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880"/>
      </w:tblGrid>
      <w:tr>
        <w:trPr>
          <w:trHeight w:val="1980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 xml:space="preserve">BỘ LAO ĐỘNG-THƯƠNG BINH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>VÀ XÃ HỘI – BỘ TÀI CHÍNH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/2008/TTLT- BL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BXH-BTC              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ỘNG HOÀ XÃ HỘI CHỦ NGHĨA VIỆT NAM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ộc lập -Tự do - Hạnh phú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Hà Nội, ngày   21  tháng  7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 2008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TƯ LIÊN TỊ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ng dẫn quản lý và sử dụng Quỹ hỗ</w:t>
      </w:r>
      <w:r>
        <w:rPr>
          <w:rFonts w:cs="Arial" w:ascii="Times New Roman" w:hAnsi="Times New Roman"/>
          <w:b/>
          <w:sz w:val="28"/>
          <w:szCs w:val="28"/>
        </w:rPr>
        <w:t xml:space="preserve"> trợ việc làm ngoài n</w:t>
      </w:r>
      <w:r>
        <w:rPr>
          <w:rFonts w:cs="Arial" w:ascii="Times New Roman" w:hAnsi="Times New Roman"/>
          <w:b/>
          <w:sz w:val="28"/>
          <w:szCs w:val="28"/>
        </w:rPr>
        <w:t>ư</w:t>
      </w:r>
      <w:r>
        <w:rPr>
          <w:rFonts w:cs="Arial" w:ascii="Times New Roman" w:hAnsi="Times New Roman"/>
          <w:b/>
          <w:sz w:val="28"/>
          <w:szCs w:val="28"/>
        </w:rPr>
        <w:t>ớc</w:t>
      </w:r>
    </w:p>
    <w:p>
      <w:pPr>
        <w:pStyle w:val="Normal"/>
        <w:spacing w:before="120" w:after="0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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86/2007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25/12/2007 của Chính phủ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v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ấu tổ chức của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;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7/2003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01/ 7/2003 của Chính phủ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v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ấu tổ chức của Bộ Tài chính;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44/2007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TTg ngày 31/8/2007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 về việc thành lập, quản lý và sử dụng Quỹ hỗ trợ việc làm ngoà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(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viết tắt là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44/2007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TTg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),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ên tịch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– Bộ Tài chí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 quản lý và sử dụng Quỹ hỗ trợ việc làm ngoà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(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viết tắt là Quỹ)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Heading2"/>
        <w:spacing w:before="240" w:after="240"/>
        <w:ind w:firstLine="74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i. nguồn hình thành, mức và Cách thức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>ng góp Quỹ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Số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Quỹ hỗ trợ xuất khẩu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huyển sang.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góp của doanh nghiệp dịch vụ</w:t>
      </w:r>
      <w:r>
        <w:rPr>
          <w:rFonts w:cs="Times New Roman" w:ascii="Times New Roman" w:hAnsi="Times New Roman"/>
          <w:sz w:val="28"/>
        </w:rPr>
        <w:t xml:space="preserve">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khoản 2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4/2007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Doanh nghiệp dịch vụ trích 1% số thu tiền dịch vụ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góp Qu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 thu tiền dịch vụ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àm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tính mức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g góp Quỹ </w:t>
      </w:r>
      <w:r>
        <w:rPr>
          <w:rFonts w:cs="Times New Roman" w:ascii="Times New Roman" w:hAnsi="Times New Roman"/>
          <w:sz w:val="28"/>
        </w:rPr>
        <w:t>là doanh thu tiền dịch vụ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của doanh nghiệp. Doanh nghiệp dịch vụ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hạch toán khoản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góp này vào chi phí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làm việc ở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goài của doanh nghiệp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 xml:space="preserve">b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kỳ hàng quý, chậm nhất là ngày 10 của thá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quý sau, doanh nghiệp dịch vụ tự kê khai và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góp Quỹ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 Chậm nhất là cuối quý 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sau, doanh nghiệp dịch vụ phải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gó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và lập báo cáo quyết toán của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ới Quỹ (kê khai và báo cáo theo mẫu tại phụ lục số 1). </w:t>
      </w:r>
    </w:p>
    <w:p>
      <w:pPr>
        <w:pStyle w:val="Normal"/>
        <w:spacing w:before="1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góp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</w:rPr>
        <w:t xml:space="preserve">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khoản 3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4/2007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g góp Quỹ mức 1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/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(kể cả thời gian gia hạn) và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cấp Giấy chứng nhận tham gia Quỹ. </w:t>
      </w:r>
    </w:p>
    <w:p>
      <w:pPr>
        <w:pStyle w:val="Normal"/>
        <w:spacing w:before="160" w:after="0"/>
        <w:ind w:right="29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ấy chứng nhận tham gia Quỹ là chứng chỉ xác nhậ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ứng tê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quyền lợi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ại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ày. Giấy chứng nhận có giá trị kể từ kh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nộp tiền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g gó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khi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kết thúc, kể cả thời gian gia hạn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60" w:after="0"/>
        <w:ind w:right="29" w:firstLine="749"/>
        <w:jc w:val="both"/>
        <w:rPr/>
      </w:pPr>
      <w:r>
        <w:rPr>
          <w:rFonts w:cs="Times New Roman" w:ascii="Times New Roman" w:hAnsi="Times New Roman"/>
          <w:sz w:val="28"/>
        </w:rPr>
        <w:t xml:space="preserve">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hành Quỹ có trách nhiệm tổ chức in ấn, phát hành và cung cấp Giấy chứng nhận tham gia Quỹ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hông qua doanh nghiệp, tổ chứ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 và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-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binh và Xã hội (theo mẫu tại phụ lục số 2)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thông qua doanh nghiệp dịch vụ, doanh nghiệp trúng thầu, nhận thầu, tổ chức sự nghiệp, tổ chức, cá nh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a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(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gọi chung là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)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góp Quỹ khi tham gia khoá học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kiến thức cần thiết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k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theo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á nhân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g góp Quỹ khi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ại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.</w:t>
      </w:r>
    </w:p>
    <w:p>
      <w:pPr>
        <w:pStyle w:val="Normal"/>
        <w:spacing w:lineRule="atLeast" w:line="320"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và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các tỉnh, thành phố có trách nhiệm thu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góp Quỹ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ại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ày và</w:t>
      </w:r>
      <w:r>
        <w:rPr>
          <w:rFonts w:cs="Arial" w:ascii="Times New Roman" w:hAnsi="Times New Roman"/>
          <w:sz w:val="28"/>
          <w:szCs w:val="28"/>
        </w:rPr>
        <w:t xml:space="preserve"> cấp Giấy chứng nhận cho ng</w:t>
      </w:r>
      <w:r>
        <w:rPr>
          <w:rFonts w:cs="Arial" w:ascii="Times New Roman" w:hAnsi="Times New Roman"/>
          <w:sz w:val="28"/>
          <w:szCs w:val="28"/>
        </w:rPr>
        <w:t>ư</w:t>
      </w:r>
      <w:r>
        <w:rPr>
          <w:rFonts w:cs="Arial" w:ascii="Times New Roman" w:hAnsi="Times New Roman"/>
          <w:sz w:val="28"/>
          <w:szCs w:val="28"/>
        </w:rPr>
        <w:t xml:space="preserve">ời lao </w:t>
      </w:r>
      <w:r>
        <w:rPr>
          <w:rFonts w:cs="Arial" w:ascii="Times New Roman" w:hAnsi="Times New Roman"/>
          <w:sz w:val="28"/>
          <w:szCs w:val="28"/>
        </w:rPr>
        <w:t>đ</w:t>
      </w:r>
      <w:r>
        <w:rPr>
          <w:rFonts w:cs="Arial" w:ascii="Times New Roman" w:hAnsi="Times New Roman"/>
          <w:sz w:val="28"/>
          <w:szCs w:val="28"/>
        </w:rPr>
        <w:t>ộng theo h</w:t>
      </w:r>
      <w:r>
        <w:rPr>
          <w:rFonts w:cs="Arial" w:ascii="Times New Roman" w:hAnsi="Times New Roman"/>
          <w:sz w:val="28"/>
          <w:szCs w:val="28"/>
        </w:rPr>
        <w:t>ư</w:t>
      </w:r>
      <w:r>
        <w:rPr>
          <w:rFonts w:cs="Arial" w:ascii="Times New Roman" w:hAnsi="Times New Roman"/>
          <w:sz w:val="28"/>
          <w:szCs w:val="28"/>
        </w:rPr>
        <w:t xml:space="preserve">ớng dẫn của Ban </w:t>
      </w:r>
      <w:r>
        <w:rPr>
          <w:rFonts w:cs="Arial" w:ascii="Times New Roman" w:hAnsi="Times New Roman"/>
          <w:sz w:val="28"/>
          <w:szCs w:val="28"/>
        </w:rPr>
        <w:t>đ</w:t>
      </w:r>
      <w:r>
        <w:rPr>
          <w:rFonts w:cs="Arial" w:ascii="Times New Roman" w:hAnsi="Times New Roman"/>
          <w:sz w:val="28"/>
          <w:szCs w:val="28"/>
        </w:rPr>
        <w:t xml:space="preserve">iều hành Quỹ; </w:t>
      </w:r>
      <w:r>
        <w:rPr>
          <w:rFonts w:cs="Arial" w:ascii="Times New Roman" w:hAnsi="Times New Roman"/>
          <w:sz w:val="28"/>
          <w:szCs w:val="28"/>
        </w:rPr>
        <w:t>đ</w:t>
      </w:r>
      <w:r>
        <w:rPr>
          <w:rFonts w:cs="Arial" w:ascii="Times New Roman" w:hAnsi="Times New Roman"/>
          <w:sz w:val="28"/>
          <w:szCs w:val="28"/>
        </w:rPr>
        <w:t xml:space="preserve">ịnh kỳ hàng tháng, chậm nhất là ngày 10 của tháng tiếp theo, </w:t>
      </w:r>
      <w:r>
        <w:rPr>
          <w:rFonts w:cs="Times New Roman" w:ascii="Times New Roman" w:hAnsi="Times New Roman"/>
          <w:sz w:val="28"/>
          <w:szCs w:val="28"/>
        </w:rPr>
        <w:t>chuyển toàn bộ số thu của thá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ề tài khoản của Quỹ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ỳ (quý,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),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và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có trách nhiệm lập báo cáo thu nộp tiền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góp Quỹ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(theo mẫu tại phụ lục số 3a) gửi Quỹ kèm theo danh sách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(theo mẫu tại phụ lục số 3b)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Hỗ trợ của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ro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biệt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Nguồn thu khác (lãi tiền gửi, tiền tài trợ của các tổ chức, cá nhân trong và ngoà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spacing w:before="240" w:after="240"/>
        <w:ind w:firstLine="7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nội dung, mức và quy trình thủ tục hỗ trợ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ỗ trợ mở rộng và phát triển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goà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 xml:space="preserve">khoản 1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3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4/2007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ày 31/8/2007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ỗ trợ tham gia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dò, khảo sát và tìm hiểu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mới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mới là những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 vùng lãnh thổ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iệt Nam sang làm việc theo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hỗ trợ: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diện tổ chức và cá n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m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am gia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dò, khảo sát và tìm hiểu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mới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hỗ trợ: Quỹ hỗ trợ vé máy bay khứ hồi từ Việt 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công t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thành viê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mời thuộc các doanh nghiệp và hỗ trợ toàn bộ chi phí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ừ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y trình, thủ tục chi hỗ trợ: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mời cán bộ tham gia khảo sát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, Quỹ tổ chức mua vé máy bay và hỗ trợ các chi phí khác (nếu có)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diện tổ chức, cá n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mời tham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ậm nhất là 7 ngày kể từ ngày kết thúc chuyến công tác, tổ chức và cá n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hỗ trợ có trách nhiệm nộp lại các chứng từ chi cho Quỹ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làm thủ tục thanh toá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Hỗ trợ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ìm kiếm, khai thác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mới của doanh nghiệp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ỗ trợ: Quỹ hỗ trợ 05 (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) doanh nghiệp dịch v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iên khai thác và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ang làm việc tại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ới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hỗ trợ: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bằng 30% tiền vé máy bay và công tác phí cho cán bộ của doanh nghiệ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khai thác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mới (theo mức khoá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Bộ Tài chí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n bộ, công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c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ông tác ngắn hạn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 do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kinh phí)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không quá 5.000 (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ngàn)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 xml:space="preserve"> la Mỹ/doanh nghiệp/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y trình, thủ tục chi hỗ trợ: Doanh nghiệp dịch vụ có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hỗ trợ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Cục quản lý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goà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xác nhận là một tro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doanh nghiệ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iên khai thác và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ang làm việc tại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ới (theo mẫu tại phụ lục số 4) gửi Quỹ kèm theo các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tài liệu sau: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(bản chính) cử cán bộ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ông tác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tổ chức có thẩm quyền;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Bảng kê chi phí tiền vé máy bay và công tác phí cho cán bộ của doanh nghiệ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khai thác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mới (kèm theo toàn bộ chứng từ c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chiếu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giải quyết chi hỗ trợ: Quỹ có trách nhiệm giải quyết trong thời hạn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30 ngày làm việc kể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không giải quyết phải trả lời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và nêu rõ lý do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Hỗ trợ doanh nghiệp tro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ng cố và phát triển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ruyền thống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ruyền thống là những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và vùng lãnh thổ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iệt Nam sang làm việc theo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và hiện nay các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này vẫn tiếp tục nhậ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iệt Nam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hỗ trợ: Doanh nghiệp dịch vụ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rên 500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/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ó tiền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ừ 500 USD/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/tháng trở lên hoặc 1.000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/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ó tiền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500 USD/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/tháng và giải quyết kịp thời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phát si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hỗ trợ: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bằng 30% sinh hoạt phí cho cán bộ quản lý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doanh nghiệp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(theo mức sinh hoạt phí tối thiểu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Bộ Tài chí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n bộ, công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c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ông tác tại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iện Việt Nam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)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không quá 3.000 (ba ngàn)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 xml:space="preserve"> la Mỹ/doanh nghiệp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/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Quy trình, thủ tục chi hỗ trợ: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doanh nghiệp dịch vụ có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hỗ trợ có xác nhận của Cục quản lý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goà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ề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và tình hình quản lý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(theo mẫu tại phụ lục số 4) gửi Quỹ kèm theo các giấy tờ, tài liệu sau: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(bản chính) cử cán bộ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quản lý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tổ chức có thẩm quyền;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Bảng kê chi phí về sinh hoạt phí cho cán bộ quản lý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doanh nghiệp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(kèm theo toàn bộ chứng từ c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chiếu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giải quyết chi hỗ trợ: Quỹ có trách nhiệm giải quyết trong thời hạn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15 ngày làm việc kể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không giải quyết phải trả lời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và nêu rõ lý do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Hỗ trợ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nhằm mục </w:t>
      </w:r>
      <w:r>
        <w:rPr>
          <w:rFonts w:cs="Times New Roman" w:ascii="Times New Roman" w:hAnsi="Times New Roman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 xml:space="preserve">ch tạo quan hệ,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ranh t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tác, thu thập thông ti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ìm hiểu, xúc tiến và tìm kiếm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ới, củng cố và phát triển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ruyền thống của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hững nhiệm vụ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ố trí kinh phí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ức hỗ trợ: Không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 quá 30% tổng chi phí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về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xúc tiến mở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goà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heo dự toá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duyệt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Quỹ lập dự toán chi hỗ trợ cho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êu trên trình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phê duyệt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Quy trình, thủ tục chi hỗ trợ: Khi có phát sinh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êu trên,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tổ chức và cá n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giao nhiệm vụ thực hiện có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trình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phê duyệt nội dung và dự toán kinh phí.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vào nội dung và dự toá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duyệt, Quỹ cấp kinh phí và quyết toá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) Hỗ trợ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quảng bá nguồ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iệt 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ỗ trợ: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cho phép tổ chức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quảng bá nguồ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iệt 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hỗ trợ: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bằng 50% chi phí thực tế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không quá 50% dự toá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duyệt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y trình, thủ tục chi hỗ trợ: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ổ chức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quảng bá có giấ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hỗ trợ gửi Quỹ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cho phép tổ chức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quảng bá nguồ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iệt 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(trong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êu rõ nội dung và dự toán kinh phí thực hiện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giải quyết hỗ trợ: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10 ngày kể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, Quỹ cấp tạm ứng kinh phí hỗ trợ bằng 35% dự toá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duyệt.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không giải quyết phải trả lời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và nêu rõ lý do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ậm nhất sau 15 ngày kể từ khi hoàn thành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ảng bá,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ổ chức phải thanh quyết toán với Quỹ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gồm có: giấ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thanh toán và bảng kê chi phí (kèm theo toàn bộ chứng từ c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chiếu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Hỗ trợ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,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nâng cao chấ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nguồ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 xml:space="preserve">khoản 2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3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4/2007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ày 31/8/2007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Giáo trình, tài liệu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ngoại ngữ, kiến thức cần thiết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ỗ trợ: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thông qua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hoặc theo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á nhân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ức hỗ trợ: Quỹ cung cấp miễn phí giáo trình, tài liệu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ngoại ngữ, kiến thức cần thiết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ông qua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hoặ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á nhân). </w:t>
      </w:r>
    </w:p>
    <w:p>
      <w:pPr>
        <w:pStyle w:val="Normal"/>
        <w:spacing w:before="16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Quy trình, thủ tục chi hỗ trợ:  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kỳ hàng quý,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và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á nhân) lập báo cáo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ung cấp tài liệu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(theo mẫu tại phụ lục số 5);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và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có trách nhiệm lập sổ theo dõi và cấp phát tài liệu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ỳ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ập báo cáo gửi Quỹ về tình hình cấp phát tài liệu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(theo mẫu tại phụ lục số 5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Hỗ trợ học phí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tay nghề, ngoại ngữ, kiến thức cần thiết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ỗ trợ: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là con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, liệt sĩ và</w:t>
      </w:r>
      <w:r>
        <w:rPr>
          <w:rFonts w:cs="Arial" w:ascii="Times New Roman" w:hAnsi="Times New Roman"/>
          <w:sz w:val="28"/>
          <w:szCs w:val="28"/>
        </w:rPr>
        <w:t xml:space="preserve"> ng</w:t>
      </w:r>
      <w:r>
        <w:rPr>
          <w:rFonts w:cs="Arial" w:ascii="Times New Roman" w:hAnsi="Times New Roman"/>
          <w:sz w:val="28"/>
          <w:szCs w:val="28"/>
        </w:rPr>
        <w:t>ư</w:t>
      </w:r>
      <w:r>
        <w:rPr>
          <w:rFonts w:cs="Arial" w:ascii="Times New Roman" w:hAnsi="Times New Roman"/>
          <w:sz w:val="28"/>
          <w:szCs w:val="28"/>
        </w:rPr>
        <w:t xml:space="preserve">ời có công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chính sách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huộc diện hộ nghèo,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l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dân tộc thiểu 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hỗ trợ: Bằng 50% mức học phí phải nộp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không quá 1.5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y trình, thủ tục chi hỗ trợ: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uộ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hỗ trợ khi bắ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ham gia khoá học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ỡng tay nghề, ngoại ngữ, kiến thức cần thiết làm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ỗ trợ học phí có xác nhận của Uỷ ban nhân dân cấp xã về hộ khẩu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rú và lo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(theo mẫu tại phụ lục số 6a);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ập danh sách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uộ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hỗ trợ (theo mẫu tại phụ lục số 7a) kèm theo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gửi Quỹ;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giải quyết hỗ trợ: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10 ngày kể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Quỹ hỗ trợ kinh phí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ông qua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không giải quyết phải trả lời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và nêu rõ lý do. Chậm nhất 5 ngày làm việc kể từ khi nhậ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iền từ Quỹ,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phải chi trả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hoặc giảm học phí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với mức hỗ trợ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Hỗ trợ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nâng cao tay nghề, ngoại ngữ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yêu cầu cao về tay nghề, ngoại ngữ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ỗ trợ: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am gia các khoá học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th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tại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 xml:space="preserve">i hỏi cao về tay nghề, ngoại ngữ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chấp thuận cho thực hiện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hỗ trợ: Bằng 20% mức học phí phải nộp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không quá 2.0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Quy trình, thủ tục chi hỗ trợ: Doanh nghiệp, tổ chức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th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tại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 hỏi cao về tay nghề, ngoại ngữ lập danh sách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am gia khoá học (theo mẫu tại phụ lục số 7b) gửi Quỹ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ỗ trợ kinh phí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kèm theo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chấp thuận cho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(tro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nêu rõ ngành nghề,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, nội dung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ỡng, mức học phí)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giải quyết hỗ trợ: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10 ngày kể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Quỹ hỗ trợ kinh phí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ông qua doanh nghiệp, tổ chức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không giải quyết phải trả lời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và nêu rõ lý do. Doanh nghiệp, tổ chức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 có trách nhiệm chi trả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hoặc giảm học phí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với mức hỗ trợ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ỗ trợ giải quyết rủi ro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à doanh nghiệp dịch vụ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 xml:space="preserve">khoản 3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3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4/2007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ày 31/8/2007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Hỗ trợ cho thân nhân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bị chết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ỗ trợ: Thân nhân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bị chết trong thời gian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. Thân nhân phải l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uỷ quyền tro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.</w:t>
      </w:r>
    </w:p>
    <w:p>
      <w:pPr>
        <w:pStyle w:val="Normal"/>
        <w:spacing w:before="16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hỗ trợ: 10.0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y trình, thủ tục chi hỗ trợ: Thân nhân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làm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ỗ trợ rủi ro có xác nhận của Uỷ ban nhân dân cấp xã về hộ khẩu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à quan hệ giữ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uỷ quyền v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(theo mẫu tại phụ lục số 6b ) gửi Quỹ kèm theo bản phôtô giấy chứng tử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hoặc xác nhận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iện Việt Nam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;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giải quyết hỗ trợ: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15 ngày kể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Quỹ hỗ trợ trực tiếp cho thân nhâ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hoặc thông qua hệ thống Ngân hàng Nông nghiệp và Phát triển nông thôn Việt Nam (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ỉ ghi trong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).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không giải quyết phải trả lời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và nêu rõ lý do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Hỗ trợ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bị tai nạ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, tai nạn rủi ro, ố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u, bệnh tật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sức khoẻ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iếp tục làm việc và phải về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hời hạn. 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ỗ trợ: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theo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bị tai nạ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, tai nạn rủi ro, ố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u, bệnh tật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sức khoẻ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iếp tục làm việc và phải về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hời hạn. Hỗ trợ này không áp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ra ngoài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hoặc phải về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ay sau khi sa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làm việc do sai sót khám sức khoẻ trong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hỗ trợ: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5.0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 bằng hoặc ít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50% thời hạn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và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3.0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trên 50% thời hạn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6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Quy trình, thủ tục chi hỗ trợ: 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hoặc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uỷ quyền làm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ỗ trợ rủi ro có xác nhận của Uỷ ban nhân dân cấp xã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hộ khẩu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à quan hệ giữ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uỷ quyền v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(theo mẫu tại phụ lục số 6b) gửi Quỹ thông qua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hoặ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kèm theo giấy xác nhận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y tế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ở tại hoặ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iện Việt Nam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về việc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sức khoẻ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iếp tục làm việc; 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và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lập danh sách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uộ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nêu trên (theo mẫu tại phụ lục số 8) kèm theo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gửi Quỹ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ỗ trợ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;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giải quyết hỗ trợ: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15 ngày kể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Quỹ xem xét, hỗ trợ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ông qua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hoặ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không giải quyết phải trả lời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và nêu rõ lý do. Chậm nhất 5 ngày làm việc kể từ khi nhậ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iền từ Quỹ, doanh nghiệp, tổ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hoặ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phải chi trả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Hỗ trợ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rong một số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rủi ro khách quan khác. 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ỗ trợ: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theo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ức hỗ trợ: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mức hỗ trợ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5.0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,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quản lý Quỹ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Quy trình, thủ tục chi hỗ trợ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quản lý Quỹ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quy trình, thủ tục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i hỗ trợ phù hợp với từ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cụ thể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Hỗ trợ doanh nghiệ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iải quyết rủi ro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ỗ trợ: Doanh nghiệp dịch vụ phải cử cán bộ ra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iải quyết rủi ro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bị chết trong thời gian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. 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ức hỗ trợ: Bằng 01 vé máy bay hạng ghế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(mộ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) từ Việt 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làm việc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Quy trình, thủ tục chi hỗ trợ: Doanh nghiệp có giấ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hỗ trợ (theo mẫu tại phụ lục số 4) gửi Quỹ kèm theo các giấy tờ, tài liệu sau: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(bản chính) cử cán bộ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ông tác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tổ chức có thẩm quyền, bản phô tô cuống vé máy bay của cán bộ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ông tác;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Bản phôtô giấy chứng tử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giải quyết chi hỗ trợ: Quỹ có trách nhiệm giải quyết trong thời hạn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15 ngày làm việc kể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không giải quyết phải trả lời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và nêu rõ lý do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Chi cho công tác thông tin tuyên truyền chủ tr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chính sách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ng, pháp luật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về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iệt 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 nhằm nâng cao nhận thức của xã hội, phổ biến những mô hình hiệu quả về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việc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. Mức chi theo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kinh t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tiết kiệm, hợp lý và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tài chính.</w:t>
      </w:r>
    </w:p>
    <w:p>
      <w:pPr>
        <w:pStyle w:val="Normal"/>
        <w:keepNext w:val="true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Chi bộ máy quản lý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hành Quỹ. </w:t>
      </w:r>
    </w:p>
    <w:p>
      <w:pPr>
        <w:pStyle w:val="Normal"/>
        <w:keepNext w:val="true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Quỹ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rích 10% trờn t?ng s? thu hàng nam d? chi cho b? mỏy qu?n lý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hành Quỹ, gồm các nội dung sau:</w:t>
      </w:r>
    </w:p>
    <w:p>
      <w:pPr>
        <w:pStyle w:val="Normal"/>
        <w:keepNext w:val="true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Chi tiền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tiền công cho bộ máy quản lý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hành Quỹ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n bộ, công chức, viên chức thuộc biên chế làm việc tại Quỹ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phụ cấp và các khoản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g góp (bảo hiểm y tế, bảo hiểm xã hội, kinh phí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)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sự nghiệp có thu;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n bộ, công chức, viên c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phân công công tác kiêm nhiệm tại Quỹ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phụ cấp quản lý Quỹ theo tỷ lệ phù hợp với thời gian làm việc tại Quỹ. Tuỳ thuộc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công việc và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tham gia,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lý Quỹ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mức phụ cấ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từng thành viê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quản lý Quỹ v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hành Quỹ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mức phụ cấ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từng thành viên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hành Quỹ, nhung t?i da khụng vu?t quỏ luong co b?n theo ng?ch, b?c quy d?nh t?i Ngh? d?nh s? 204/2004/CP ngày 14/12/2004 c?a Chớnh ph?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n bộ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uyển dụng theo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làm việc tại Quỹ: Thực hiện theo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ác khoản chi công tác phí, c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ra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ào, chi hội thảo, hội nghị phục vụ trực tiếp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Quỹ áp dụng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. Nhữ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 biệt có thể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quá mứ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hung do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lý Quỹ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Các khoản chi nghiệp vụ chuyên môn và các khoản chi khác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Quỹ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chi mua sắm, sửa chữa tài sản c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; chi vật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; chi thanh toán dịch vụ công cộng (tiề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, nhiên liệu, vệ sinh,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v.v..) thực hiện theo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hiện hành.</w:t>
      </w:r>
    </w:p>
    <w:p>
      <w:pPr>
        <w:pStyle w:val="Normal"/>
        <w:spacing w:before="240" w:after="24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Quản lý tài chính quỹ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Quỹ phải tổ chức công tác kế toán, quyết toán the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hiện hành của pháp luật về kế toán, tài chính; chịu sự thanh tra, kiểm tra, kiểm toán về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ài chính của Quỹ.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hành Quỹ là chủ tài khoản và chịu trách nhiệm về quản lý tài chính, kế toán của Quỹ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hành Quỹ: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ấp hành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chứng từ kế toán, hạch toán kế toán, mở sổ kế to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hi chép, hệ thống và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trữ toàn bộ các nghiệp vụ kinh tế, tài chính phát sinh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Quỹ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kế toán hành chính sự nghiệp hiện hành;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Lập và gử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,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thời hạn các báo cáo tài chính và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ỳ quyết toán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của Quỹ cho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v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Tổ chức, cá n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và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:</w:t>
      </w:r>
    </w:p>
    <w:p>
      <w:pPr>
        <w:pStyle w:val="Normal"/>
        <w:spacing w:before="16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ó trách nhiệm mở sổ, ghi chép,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ỳ và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(theo mẫu tại phụ lục số 9) về việc thực hiện chi hỗ trợ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gửi Quỹ kèm theo toàn bộ chứng từ chi hỗ trợ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thực hiện việc chi và quyết toán kinh phí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Quỹ hỗ trợ nêu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b, khoản 5, Mục II của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ày theo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ài chính hiện hành và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của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hành Quỹ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Tro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 biệt cần có sự hỗ trợ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lý Quỹ lập dự toán chi tiết gửi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xem 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Bộ Tài chính tổng hợp trình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Chính phủ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.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có trách nhiệm quyết toán kinh phí NSNN hỗ trợ cho Quỹ và tổng hợp trong quyết toán chi NSNN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của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-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Quỹ phải thực hiện công khai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.</w:t>
      </w:r>
    </w:p>
    <w:p>
      <w:pPr>
        <w:pStyle w:val="Heading1"/>
        <w:spacing w:before="240" w:after="240"/>
        <w:ind w:right="29" w:firstLine="5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tổ chức thực hiện</w:t>
      </w:r>
    </w:p>
    <w:p>
      <w:pPr>
        <w:pStyle w:val="Normal"/>
        <w:spacing w:before="160" w:after="0"/>
        <w:ind w:right="29" w:firstLine="748"/>
        <w:jc w:val="both"/>
        <w:rPr/>
      </w:pPr>
      <w:r>
        <w:rPr>
          <w:rFonts w:cs="Times New Roman" w:ascii="Times New Roman" w:hAnsi="Times New Roman"/>
          <w:sz w:val="28"/>
        </w:rPr>
        <w:t>1.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ày có hiệu lực thi hành sau 15 ngày kể từ ngày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Công báo,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Quỹ hỗ trợ xuất khẩu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bị bãi bỏ. </w:t>
      </w:r>
    </w:p>
    <w:p>
      <w:pPr>
        <w:pStyle w:val="Normal"/>
        <w:spacing w:before="160" w:after="0"/>
        <w:ind w:right="29" w:firstLine="748"/>
        <w:jc w:val="both"/>
        <w:rPr/>
      </w:pPr>
      <w:r>
        <w:rPr>
          <w:rFonts w:cs="Times New Roman" w:ascii="Times New Roman" w:hAnsi="Times New Roman"/>
          <w:sz w:val="28"/>
        </w:rPr>
        <w:t>2.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hỉ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Quỹ hỗ trợ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ày khi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góp Qu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 một (01) lần cho từng nội dung hỗ tr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mỗi lần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góp Quỹ. Riê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làm việc ở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oài theo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81/2003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17/7/2003 của Chính phủ và Luật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iệt Na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làm việc ở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oài theo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ày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144 </w:t>
      </w:r>
      <w:r>
        <w:rPr>
          <w:rFonts w:cs="Times New Roman" w:ascii="Times New Roman" w:hAnsi="Times New Roman"/>
          <w:sz w:val="28"/>
          <w:szCs w:val="28"/>
        </w:rPr>
        <w:t>/2007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TTg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Chính phủ </w:t>
      </w:r>
      <w:r>
        <w:rPr>
          <w:rFonts w:cs="Times New Roman" w:ascii="Times New Roman" w:hAnsi="Times New Roman"/>
          <w:sz w:val="28"/>
        </w:rPr>
        <w:t>có hiệu lực nếu bị rủi ro trong thời gian làm việc ở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oài theo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(trong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)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hỗ trợ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a, b,c khoản 3, Mục II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ày. </w:t>
      </w:r>
    </w:p>
    <w:p>
      <w:pPr>
        <w:pStyle w:val="Normal"/>
        <w:spacing w:before="160" w:after="0"/>
        <w:ind w:right="29" w:firstLine="748"/>
        <w:jc w:val="both"/>
        <w:rPr/>
      </w:pPr>
      <w:r>
        <w:rPr>
          <w:rFonts w:cs="Times New Roman" w:ascii="Times New Roman" w:hAnsi="Times New Roman"/>
          <w:sz w:val="28"/>
        </w:rPr>
        <w:t xml:space="preserve">3. Doanh nghiệp dịch vụ vi phạm việc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góp Quỹ sẽ bị xem xét xử lý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4/2007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10/9/2007 của Chính phủ.</w:t>
      </w:r>
    </w:p>
    <w:p>
      <w:pPr>
        <w:pStyle w:val="Normal"/>
        <w:spacing w:before="160" w:after="0"/>
        <w:ind w:right="29" w:firstLine="748"/>
        <w:jc w:val="both"/>
        <w:rPr/>
      </w:pPr>
      <w:r>
        <w:rPr>
          <w:rFonts w:cs="Times New Roman" w:ascii="Times New Roman" w:hAnsi="Times New Roman"/>
          <w:sz w:val="28"/>
        </w:rPr>
        <w:t xml:space="preserve">4. Tổ chức, cá nhâ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 và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-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có trách nhiệm thực hiện và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hực hiện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ày. </w:t>
      </w:r>
    </w:p>
    <w:p>
      <w:pPr>
        <w:pStyle w:val="Normal"/>
        <w:spacing w:before="160" w:after="0"/>
        <w:ind w:right="29" w:firstLine="748"/>
        <w:jc w:val="both"/>
        <w:rPr/>
      </w:pPr>
      <w:r>
        <w:rPr>
          <w:rFonts w:cs="Times New Roman" w:ascii="Times New Roman" w:hAnsi="Times New Roman"/>
          <w:sz w:val="28"/>
        </w:rPr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tổ chứ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bị giải thể hoặc phá sản, việc hỗ trợ rủi ro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Quỹ giải quyết trực tiếp.</w:t>
      </w:r>
    </w:p>
    <w:p>
      <w:pPr>
        <w:pStyle w:val="Normal"/>
        <w:spacing w:before="160" w:after="0"/>
        <w:ind w:right="-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B? Tài chớnh cú trỏch nhi?m ki?m tra, giỏm sỏt vi?c qu?n lý và s? d?ng Qu?.</w:t>
      </w:r>
    </w:p>
    <w:p>
      <w:pPr>
        <w:pStyle w:val="Normal"/>
        <w:spacing w:before="160" w:after="0"/>
        <w:ind w:right="29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Uỷ ban nhân dân các tỉnh, thành phố trực thuộc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có trách nhiệm tổ chức, tuyên truyền, phổ biến chính sách hỗ trợ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làm việc ở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oài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144 </w:t>
      </w:r>
      <w:r>
        <w:rPr>
          <w:rFonts w:cs="Times New Roman" w:ascii="Times New Roman" w:hAnsi="Times New Roman"/>
          <w:sz w:val="28"/>
          <w:szCs w:val="28"/>
        </w:rPr>
        <w:t>/2007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TTg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 và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ày.</w:t>
      </w:r>
    </w:p>
    <w:p>
      <w:pPr>
        <w:pStyle w:val="Normal"/>
        <w:spacing w:before="160" w:after="0"/>
        <w:ind w:right="29" w:firstLine="748"/>
        <w:jc w:val="both"/>
        <w:rPr/>
      </w:pPr>
      <w:r>
        <w:rPr>
          <w:rFonts w:cs="Times New Roman" w:ascii="Times New Roman" w:hAnsi="Times New Roman"/>
          <w:sz w:val="28"/>
        </w:rPr>
        <w:t xml:space="preserve">7. Trong quá trình thực hiện, nếu có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phát sinh hoặc khó k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,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mắc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phản ánh về Bộ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-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binh và Xã hội, Bộ Tài chí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kịp thời giải quyết./.</w:t>
      </w:r>
    </w:p>
    <w:p>
      <w:pPr>
        <w:pStyle w:val="Normal"/>
        <w:spacing w:before="120" w:after="0"/>
        <w:ind w:right="29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right="28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b/>
          <w:szCs w:val="26"/>
          <w:lang w:val="nl-NL"/>
        </w:rPr>
        <w:t>KT. Bộ tr</w:t>
      </w:r>
      <w:r>
        <w:rPr>
          <w:rFonts w:cs="Times New Roman" w:ascii="Times New Roman" w:hAnsi="Times New Roman"/>
          <w:b/>
          <w:szCs w:val="26"/>
          <w:lang w:val="nl-NL"/>
        </w:rPr>
        <w:t>ư</w:t>
      </w:r>
      <w:r>
        <w:rPr>
          <w:rFonts w:cs="Times New Roman" w:ascii="Times New Roman" w:hAnsi="Times New Roman"/>
          <w:b/>
          <w:szCs w:val="26"/>
          <w:lang w:val="nl-NL"/>
        </w:rPr>
        <w:t xml:space="preserve">ởng </w:t>
        <w:tab/>
        <w:tab/>
        <w:tab/>
        <w:t xml:space="preserve">               KT. </w:t>
      </w:r>
      <w:r>
        <w:rPr>
          <w:rFonts w:cs="Times New Roman" w:ascii="Times New Roman" w:hAnsi="Times New Roman"/>
          <w:b/>
          <w:szCs w:val="26"/>
        </w:rPr>
        <w:t>Bộ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    </w:t>
      </w:r>
      <w:r>
        <w:rPr>
          <w:rFonts w:cs="Times New Roman" w:ascii="Times New Roman" w:hAnsi="Times New Roman"/>
          <w:b/>
          <w:szCs w:val="26"/>
        </w:rPr>
        <w:t xml:space="preserve">Bộ Tài chính                 Bộ Lao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ộng Th</w:t>
      </w:r>
      <w:r>
        <w:rPr>
          <w:rFonts w:cs="Times New Roman" w:ascii="Times New Roman" w:hAnsi="Times New Roman"/>
          <w:b/>
          <w:szCs w:val="26"/>
        </w:rPr>
        <w:t>ươ</w:t>
      </w:r>
      <w:r>
        <w:rPr>
          <w:rFonts w:cs="Times New Roman" w:ascii="Times New Roman" w:hAnsi="Times New Roman"/>
          <w:b/>
          <w:szCs w:val="26"/>
        </w:rPr>
        <w:t xml:space="preserve">ng binh và Xã hội                      </w: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    </w:t>
      </w:r>
      <w:r>
        <w:rPr>
          <w:rFonts w:cs="Times New Roman" w:ascii="Times New Roman" w:hAnsi="Times New Roman"/>
          <w:b/>
          <w:szCs w:val="26"/>
        </w:rPr>
        <w:t>Thứ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                                              Thứ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Trần Xuân Hà                                       Nguyễn Thanh Hoà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Quốc hội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Chủ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Chính phủ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TW và các Ban của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iện Kiểm sát nhân dân tối ca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oà án nhân dân tối cao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ác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ộc Chính phủ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ND các tỉnh, TP trực thuộc TW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- C</w:t>
      </w:r>
      <w:r>
        <w:rPr>
          <w:rFonts w:cs="Times New Roman" w:ascii="Times New Roman" w:hAnsi="Times New Roman"/>
          <w:sz w:val="22"/>
          <w:szCs w:val="22"/>
          <w:lang w:val="es-ES"/>
        </w:rPr>
        <w:t>ơ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quan TW các </w:t>
      </w:r>
      <w:r>
        <w:rPr>
          <w:rFonts w:cs="Times New Roman" w:ascii="Times New Roman" w:hAnsi="Times New Roman"/>
          <w:sz w:val="22"/>
          <w:szCs w:val="22"/>
          <w:lang w:val="es-ES"/>
        </w:rPr>
        <w:t>đ</w:t>
      </w:r>
      <w:r>
        <w:rPr>
          <w:rFonts w:cs="Times New Roman" w:ascii="Times New Roman" w:hAnsi="Times New Roman"/>
          <w:sz w:val="22"/>
          <w:szCs w:val="22"/>
          <w:lang w:val="es-ES"/>
        </w:rPr>
        <w:t>oàn thể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 Kiểm toán Nhà n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  <w:lang w:val="en-US"/>
        </w:rPr>
        <w:t>ớc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Các Sở Lao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ộng-TBX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ác doanh nghiệp XKL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ông báo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ebsite của Chính phủ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ục Kiểm tra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 QPPL, Bộ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pháp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Các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thuộc Bộ L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BXH và Bộ Tài chính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 (BL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BXH), QLL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N (BL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BXH), TC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(BTC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424815</wp:posOffset>
                      </wp:positionV>
                      <wp:extent cx="1990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33.45pt" to="351.8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ên doanh nghiệ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…………</w:t>
      </w:r>
      <w:r>
        <w:rPr>
          <w:rFonts w:cs="Times New Roman" w:ascii="Times New Roman" w:hAnsi="Times New Roman"/>
          <w:i/>
          <w:sz w:val="28"/>
        </w:rPr>
        <w:t>, ngày      tháng    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áo cáo quyết to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Đó</w:t>
      </w:r>
      <w:r>
        <w:rPr>
          <w:rFonts w:cs="Times New Roman" w:ascii="Times New Roman" w:hAnsi="Times New Roman"/>
          <w:b/>
          <w:sz w:val="28"/>
        </w:rPr>
        <w:t>ng góp Quỹ hỗ trợ việc làm ngoài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Quý ……n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m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 xml:space="preserve">n vị tính: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ồng VN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1870"/>
        <w:gridCol w:w="1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ội dung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ong k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Luỹ kế từ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ầu n</w:t>
            </w:r>
            <w:r>
              <w:rPr>
                <w:rFonts w:cs="Times New Roman" w:ascii="Times New Roman" w:hAnsi="Times New Roman"/>
                <w:b/>
                <w:sz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</w:rPr>
              <w:t>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oanh thu tiền dịch v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Đó</w:t>
            </w:r>
            <w:r>
              <w:rPr>
                <w:rFonts w:cs="Times New Roman" w:ascii="Times New Roman" w:hAnsi="Times New Roman"/>
                <w:sz w:val="28"/>
              </w:rPr>
              <w:t>ng góp qu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Số còn phải nộp kỳ tr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ớc chuyển sa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phải nộp kỳ nà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số phải nộp kỳ này (a+b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</w:rPr>
              <w:t>đã</w:t>
            </w:r>
            <w:r>
              <w:rPr>
                <w:rFonts w:cs="Times New Roman" w:ascii="Times New Roman" w:hAnsi="Times New Roman"/>
                <w:sz w:val="28"/>
              </w:rPr>
              <w:t xml:space="preserve"> nộp kỳ nà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còn phải nộp (c- d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lập biểu              Kế toán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                 Thủ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 xml:space="preserve">(Ký, ghi rõ họ tên)          (Ký, ghi rõ họ tên)        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Mặt tr</w:t>
      </w:r>
      <w:r>
        <w:rPr>
          <w:rFonts w:cs="Times New Roman" w:ascii="Times New Roman" w:hAnsi="Times New Roman"/>
          <w:b/>
          <w:i/>
          <w:sz w:val="28"/>
        </w:rPr>
        <w:t>ư</w:t>
      </w:r>
      <w:r>
        <w:rPr>
          <w:rFonts w:cs="Times New Roman" w:ascii="Times New Roman" w:hAnsi="Times New Roman"/>
          <w:b/>
          <w:i/>
          <w:sz w:val="28"/>
        </w:rPr>
        <w:t>ớc Giấy chứng nhậ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0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797"/>
      </w:tblGrid>
      <w:tr>
        <w:trPr/>
        <w:tc>
          <w:tcPr>
            <w:tcW w:w="328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L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-TBXH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hỗ trợ vln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ấy Chứng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am gia qu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GC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, tháng,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si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CMND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Hộ chiếu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a chỉ ở Việt Na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làm việ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ày cấp GC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hần 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 tại doanh nghiệp, tổ chứ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hoặc Sở 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BXH)</w:t>
            </w:r>
          </w:p>
        </w:tc>
        <w:tc>
          <w:tcPr>
            <w:tcW w:w="5797" w:type="dxa"/>
            <w:tcBorders>
              <w:top w:val="thinThickSmallGap" w:sz="24" w:space="0" w:color="000000"/>
              <w:left w:val="dotDotDash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L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-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binh và Xã hội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ỹ hỗ trợ la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ng ngoài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iấy chứng nhận tham g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ỹ hỗ trợ việc làm ngoài 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GCN: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, tháng,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si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CMND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Hộ chiếu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a chỉ ở Việt Na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làm việc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ày  …… tháng………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ởng ba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ều hành Qu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hần cấp cho 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ời l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ộng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Mặt sau Giấy chứng nhận</w:t>
      </w:r>
    </w:p>
    <w:tbl>
      <w:tblPr>
        <w:tblW w:w="90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797"/>
      </w:tblGrid>
      <w:tr>
        <w:trPr/>
        <w:tc>
          <w:tcPr>
            <w:tcW w:w="328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hần 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 tại doanh nghiệp, tổ chứ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hoặc Sở 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BXH)</w:t>
            </w:r>
          </w:p>
        </w:tc>
        <w:tc>
          <w:tcPr>
            <w:tcW w:w="5797" w:type="dxa"/>
            <w:tcBorders>
              <w:top w:val="thinThickSmallGap" w:sz="24" w:space="0" w:color="000000"/>
              <w:left w:val="dotDotDash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hữ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cần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u 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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Giấy chứng nhận tham gia Quỹ hỗ trợ việc làm ngoài n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 là chứng chỉ xác nhận 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i la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ộng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ứng tên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ởng các quyền lợi sau: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cung cấp miễn phí giáo trình, tài liệu bòi d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ỡng ngoại ngữ, kiến thức cần thiết;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Hỗ trợ học phí bồi d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ỡng tay nghề, ngoại ngữ, kiến thức cần thiết nếu 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i la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ộng là con th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binh, liệt sĩ và</w:t>
            </w:r>
            <w:r>
              <w:rPr>
                <w:rFonts w:cs="Arial" w:ascii="Times New Roman" w:hAnsi="Times New Roman"/>
                <w:sz w:val="20"/>
              </w:rPr>
              <w:t xml:space="preserve"> ng</w:t>
            </w:r>
            <w:r>
              <w:rPr>
                <w:rFonts w:cs="Arial" w:ascii="Times New Roman" w:hAnsi="Times New Roman"/>
                <w:sz w:val="20"/>
              </w:rPr>
              <w:t>ư</w:t>
            </w:r>
            <w:r>
              <w:rPr>
                <w:rFonts w:cs="Arial" w:ascii="Times New Roman" w:hAnsi="Times New Roman"/>
                <w:sz w:val="20"/>
              </w:rPr>
              <w:t xml:space="preserve">ời có công 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ởng chế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ộ chính sách 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đã</w:t>
            </w:r>
            <w:r>
              <w:rPr>
                <w:rFonts w:cs="Times New Roman" w:ascii="Times New Roman" w:hAnsi="Times New Roman"/>
                <w:sz w:val="20"/>
              </w:rPr>
              <w:t>i, 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i la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ộng thuộc diện hộ nghèo, 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i la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ộng là 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i dân tộc thiểu số;</w:t>
            </w:r>
          </w:p>
          <w:p>
            <w:pPr>
              <w:pStyle w:val="Normal"/>
              <w:ind w:firstLine="25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hỗ trợ bồi d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ỡng nâng cao tay nghề, ngoại ngữ trong thời gia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ầu thực hiệ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ề án thí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iểm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 xml:space="preserve">a la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ộng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i làm việc tại thị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ng </w:t>
            </w:r>
            <w:r>
              <w:rPr>
                <w:rFonts w:cs="Times New Roman" w:ascii="Times New Roman" w:hAnsi="Times New Roman"/>
                <w:sz w:val="20"/>
              </w:rPr>
              <w:t>đò</w:t>
            </w:r>
            <w:r>
              <w:rPr>
                <w:rFonts w:cs="Times New Roman" w:ascii="Times New Roman" w:hAnsi="Times New Roman"/>
                <w:sz w:val="20"/>
              </w:rPr>
              <w:t>i hỏi cao về tay nghề, ngoại ngữ;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hỗ trợ rủi ro trong thời gian làm việc ở n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 ngoài.</w:t>
            </w:r>
          </w:p>
          <w:p>
            <w:pPr>
              <w:pStyle w:val="Normal"/>
              <w:ind w:right="29" w:firstLine="25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GCN có giá trị kể từ khi 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i la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ộng nộp tiền </w:t>
            </w:r>
            <w:r>
              <w:rPr>
                <w:rFonts w:cs="Times New Roman" w:ascii="Times New Roman" w:hAnsi="Times New Roman"/>
                <w:sz w:val="20"/>
              </w:rPr>
              <w:t>đó</w:t>
            </w:r>
            <w:r>
              <w:rPr>
                <w:rFonts w:cs="Times New Roman" w:ascii="Times New Roman" w:hAnsi="Times New Roman"/>
                <w:sz w:val="20"/>
              </w:rPr>
              <w:t xml:space="preserve">ng góp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ến khi hợp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ồng la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ộng kết thúc, kể cả thời gian gia hạn hợp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ồng. 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 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i la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ộng chỉ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 xml:space="preserve">ợc Quỹ hỗ trợ theo quy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 tại Thông t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này khi tham gia </w:t>
            </w:r>
            <w:r>
              <w:rPr>
                <w:rFonts w:cs="Times New Roman" w:ascii="Times New Roman" w:hAnsi="Times New Roman"/>
                <w:sz w:val="20"/>
              </w:rPr>
              <w:t>đó</w:t>
            </w:r>
            <w:r>
              <w:rPr>
                <w:rFonts w:cs="Times New Roman" w:ascii="Times New Roman" w:hAnsi="Times New Roman"/>
                <w:sz w:val="20"/>
              </w:rPr>
              <w:t xml:space="preserve">ng góp Quỹ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ầy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ủ và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ởng tối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a một (01) lần cho từng nội dung hỗ trợ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ối với mỗi lần </w:t>
            </w:r>
            <w:r>
              <w:rPr>
                <w:rFonts w:cs="Times New Roman" w:ascii="Times New Roman" w:hAnsi="Times New Roman"/>
                <w:sz w:val="20"/>
              </w:rPr>
              <w:t>đó</w:t>
            </w:r>
            <w:r>
              <w:rPr>
                <w:rFonts w:cs="Times New Roman" w:ascii="Times New Roman" w:hAnsi="Times New Roman"/>
                <w:sz w:val="20"/>
              </w:rPr>
              <w:t xml:space="preserve">ng góp Quỹ. </w:t>
            </w:r>
          </w:p>
          <w:p>
            <w:pPr>
              <w:pStyle w:val="Normal"/>
              <w:ind w:first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. Bảo quản, giữ gìn GCN cẩn thận, không tẩy xoá, làm hỏng. Nếu mất GCN phải báo cho Quỹ hỗ trợ việc làm ngoài n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ớc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ể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ng dẫn giải quyế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hần cấp cho 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ời l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ộ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3a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2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413385</wp:posOffset>
                      </wp:positionV>
                      <wp:extent cx="1899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32.55pt" to="362.35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ên doanh nghiệp, tổ c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hoặc Sở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BX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>, ngày      tháng   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Thu nộp </w:t>
      </w:r>
      <w:r>
        <w:rPr>
          <w:rFonts w:cs="Times New Roman" w:ascii="Times New Roman" w:hAnsi="Times New Roman"/>
          <w:b/>
          <w:sz w:val="28"/>
        </w:rPr>
        <w:t>đó</w:t>
      </w:r>
      <w:r>
        <w:rPr>
          <w:rFonts w:cs="Times New Roman" w:ascii="Times New Roman" w:hAnsi="Times New Roman"/>
          <w:b/>
          <w:sz w:val="28"/>
        </w:rPr>
        <w:t>ng góp Quỹ hỗ trợ việc làm ngoài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 của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i la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Quý …….n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m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Số phải nộp k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uyển sang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Số thu trong kỳ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1683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hị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ng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ố la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tiề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ộ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Tổng số phải nộp trong kỳ (1+2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4. Số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nộp trong kỳ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5. Số còn phải nộp (3- 4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lập biểu                Kế toán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                      Thủ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 xml:space="preserve">(Ký, ghi rõ họ tên)           (Ký, ghi rõ họ tên)        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3b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2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413385</wp:posOffset>
                      </wp:positionV>
                      <wp:extent cx="1899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32.55pt" to="362.35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ên doanh nghiệp, tổ c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hoặc Sở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BX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>, ngày      tháng   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anh sách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i la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ộng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Đó</w:t>
      </w:r>
      <w:r>
        <w:rPr>
          <w:rFonts w:cs="Times New Roman" w:ascii="Times New Roman" w:hAnsi="Times New Roman"/>
          <w:b/>
          <w:sz w:val="28"/>
        </w:rPr>
        <w:t>ng góp Quỹ hỗ trợ việc làm ngoài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ớ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Quý …….n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m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870"/>
        <w:gridCol w:w="1870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Họ và tên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ố GCN </w:t>
            </w:r>
            <w:r>
              <w:rPr>
                <w:rFonts w:cs="Times New Roman" w:ascii="Times New Roman" w:hAnsi="Times New Roman"/>
                <w:b/>
                <w:sz w:val="28"/>
              </w:rPr>
              <w:t>đó</w:t>
            </w:r>
            <w:r>
              <w:rPr>
                <w:rFonts w:cs="Times New Roman" w:ascii="Times New Roman" w:hAnsi="Times New Roman"/>
                <w:b/>
                <w:sz w:val="28"/>
              </w:rPr>
              <w:t>ng góp Qu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hộ c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hoặc CMND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ớc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ến làm việ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lập biểu              Kế toán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                 Thủ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(Ký, ghi rõ họ tên)        (Ký, ghi rõ họ tên)        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4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2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413385</wp:posOffset>
                      </wp:positionV>
                      <wp:extent cx="1899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32.55pt" to="362.35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ên doanh nghiệp dịch v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>, ngày      tháng   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Giấ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ề nghị hỗ trợ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  <w:r>
        <w:rPr>
          <w:rFonts w:cs="Times New Roman" w:ascii="Times New Roman" w:hAnsi="Times New Roman"/>
          <w:b/>
          <w:sz w:val="28"/>
        </w:rPr>
        <w:t>Quỹ Hỗ trợ việc làm ngoài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ội dung, lý do hỗ trợ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Thị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à số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: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ối với các nội dung hỗ trợ quy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ịnh tại tiết b3, b4,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iểm b, khoản 1, mục II của Thông t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)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nh hình quản lý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ở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oài: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ối với các nội dung hỗ trợ quy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ịnh tại tiết b4,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iểm b, khoản 1, mục II của Thông t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)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Số tiề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hỗ trợ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Ngày      tháng      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Xác nhận của                                               Thủ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Cục quản lý la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 ngoài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</w:t>
      </w:r>
      <w:r>
        <w:rPr>
          <w:rFonts w:cs="Times New Roman" w:ascii="Times New Roman" w:hAnsi="Times New Roman"/>
          <w:i/>
          <w:sz w:val="28"/>
        </w:rPr>
        <w:t xml:space="preserve">                        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 xml:space="preserve">ng dấu, ghi rõ họ tên)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 xml:space="preserve">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5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2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413385</wp:posOffset>
                      </wp:positionV>
                      <wp:extent cx="1899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32.55pt" to="362.35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ên doanh nghiệp, tổ c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hoặc Sở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BX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>, ngày      tháng   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áo c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Cung cấp </w:t>
      </w:r>
      <w:r>
        <w:rPr>
          <w:rFonts w:cs="Times New Roman" w:ascii="Times New Roman" w:hAnsi="Times New Roman"/>
          <w:b/>
          <w:sz w:val="28"/>
          <w:szCs w:val="28"/>
        </w:rPr>
        <w:t>giáo trình, tài liệu bồi d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ỡng ngoại ngữ, kiến thức cần thi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 ng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 làm việc ở n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c ngoài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Quý ……. N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m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41"/>
        <w:gridCol w:w="1496"/>
        <w:gridCol w:w="1496"/>
        <w:gridCol w:w="1496"/>
        <w:gridCol w:w="14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oại tài liệ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ố tồn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ầu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nhận trong k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8"/>
              </w:rPr>
              <w:t>đã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cấp cho ng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i la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ng trong k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ề nghị cấp cho kỳ sau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Tài liệu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Tài liệu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lập biểu                                                            Thủ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>n v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 xml:space="preserve">(Ký,  ghi rõ họ tên)                                            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6a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Giấ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ề ngh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Về việc hỗ</w:t>
      </w:r>
      <w:r>
        <w:rPr>
          <w:rFonts w:cs="Times New Roman" w:ascii="Times New Roman" w:hAnsi="Times New Roman"/>
          <w:i/>
          <w:sz w:val="28"/>
          <w:szCs w:val="28"/>
        </w:rPr>
        <w:t xml:space="preserve"> trợ học phí bồi d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ỡng tay nghề, ngoại ngữ, kiến thức cần thiết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  <w:r>
        <w:rPr>
          <w:rFonts w:cs="Times New Roman" w:ascii="Times New Roman" w:hAnsi="Times New Roman"/>
          <w:b/>
          <w:sz w:val="28"/>
        </w:rPr>
        <w:t>Quỹ Hỗ trợ việc làm ngoài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ọ tê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Hộ khẩu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Số hộ chiếu (hoặc CMND):                      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cấp:                   Ngày cấp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: </w:t>
      </w:r>
      <w:r>
        <w:rPr>
          <w:rFonts w:cs="Times New Roman" w:ascii="Times New Roman" w:hAnsi="Times New Roman"/>
          <w:i/>
          <w:sz w:val="28"/>
        </w:rPr>
        <w:t>(thuộ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ối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ợng nào thì ghi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ối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ợng </w:t>
      </w:r>
      <w:r>
        <w:rPr>
          <w:rFonts w:cs="Times New Roman" w:ascii="Times New Roman" w:hAnsi="Times New Roman"/>
          <w:i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con th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binh, liệt sĩ và</w:t>
      </w:r>
      <w:r>
        <w:rPr>
          <w:rFonts w:cs="Arial" w:ascii="Times New Roman" w:hAnsi="Times New Roman"/>
          <w:i/>
          <w:sz w:val="28"/>
          <w:szCs w:val="28"/>
        </w:rPr>
        <w:t xml:space="preserve"> ng</w:t>
      </w:r>
      <w:r>
        <w:rPr>
          <w:rFonts w:cs="Arial" w:ascii="Times New Roman" w:hAnsi="Times New Roman"/>
          <w:i/>
          <w:sz w:val="28"/>
          <w:szCs w:val="28"/>
        </w:rPr>
        <w:t>ư</w:t>
      </w:r>
      <w:r>
        <w:rPr>
          <w:rFonts w:cs="Arial" w:ascii="Times New Roman" w:hAnsi="Times New Roman"/>
          <w:i/>
          <w:sz w:val="28"/>
          <w:szCs w:val="28"/>
        </w:rPr>
        <w:t xml:space="preserve">ời có công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ởng chế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ộ chính sách 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sz w:val="28"/>
          <w:szCs w:val="28"/>
        </w:rPr>
        <w:t>đã</w:t>
      </w:r>
      <w:r>
        <w:rPr>
          <w:rFonts w:cs="Times New Roman" w:ascii="Times New Roman" w:hAnsi="Times New Roman"/>
          <w:i/>
          <w:sz w:val="28"/>
          <w:szCs w:val="28"/>
        </w:rPr>
        <w:t>i; ng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ộng thuộc diện hộ nghèo, ng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ộng là ng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i dân tộc thiểu số)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Tổ chứ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làm việc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28"/>
        </w:rPr>
        <w:t>Ngày      tháng      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Xác nhận của chính quyền cấp xã                                         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ề ngh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                                             (Ký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 chú:</w:t>
      </w:r>
      <w:r>
        <w:rPr>
          <w:rFonts w:cs="Times New Roman" w:ascii="Times New Roman" w:hAnsi="Times New Roman"/>
          <w:sz w:val="28"/>
          <w:szCs w:val="28"/>
        </w:rPr>
        <w:t xml:space="preserve">  Chính quyền cấp xã xác nhận hộ khẩu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rú và lo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6b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Giấ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ề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ề việc hỗ</w:t>
      </w:r>
      <w:r>
        <w:rPr>
          <w:rFonts w:cs="Times New Roman" w:ascii="Times New Roman" w:hAnsi="Times New Roman"/>
          <w:i/>
          <w:sz w:val="28"/>
          <w:szCs w:val="28"/>
        </w:rPr>
        <w:t xml:space="preserve"> trợ rủi ro trong thời gian làm việc ở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 ngoà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  <w:r>
        <w:rPr>
          <w:rFonts w:cs="Times New Roman" w:ascii="Times New Roman" w:hAnsi="Times New Roman"/>
          <w:b/>
          <w:sz w:val="28"/>
        </w:rPr>
        <w:t>Quỹ Hỗ trợ việc làm ngoài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Họ tê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Số hộ chiếu :                              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cấp:                        Ngày cấ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Tổ chứ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làm việc: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Thời hạn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:  (số tháng)           , từ ngày    /   /      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ngày   /    /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Thời gian làm việc ở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oài: (số tháng), từ ngày    /   /      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ngày   /    /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Lý do hỗ trợ : </w:t>
      </w:r>
      <w:r>
        <w:rPr>
          <w:rFonts w:cs="Times New Roman" w:ascii="Times New Roman" w:hAnsi="Times New Roman"/>
          <w:i/>
          <w:sz w:val="28"/>
        </w:rPr>
        <w:t>(ng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 xml:space="preserve">ời lao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ộng bị chết, </w:t>
      </w:r>
      <w:r>
        <w:rPr>
          <w:rFonts w:cs="Times New Roman" w:ascii="Times New Roman" w:hAnsi="Times New Roman"/>
          <w:i/>
          <w:sz w:val="28"/>
          <w:szCs w:val="28"/>
        </w:rPr>
        <w:t xml:space="preserve">tai nạn lao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ộng, tai nạn rủi ro, ốm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au, bệnh tật)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Họ tên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ỉ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nhận: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ại Ngân hàng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ọ tê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uỷ quyề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Quan hệ vớ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(vợ, chồng, con, bố, mẹ…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Hộ khẩu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ú 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Số CMND:                                 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cấp:                        Ngày cấp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(Chỉ khai phần này nếu ng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 xml:space="preserve">ời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ề nghị không phải là ng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 xml:space="preserve">ời lao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ộn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28"/>
        </w:rPr>
        <w:t>Ngày      tháng      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Xác nhận của chính quyền cấp xã                             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ề ngh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 xml:space="preserve">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                                    (Ký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8" w:right="1152" w:gutter="0" w:header="432" w:top="144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 chú:</w:t>
      </w:r>
      <w:r>
        <w:rPr>
          <w:rFonts w:cs="Times New Roman" w:ascii="Times New Roman" w:hAnsi="Times New Roman"/>
          <w:sz w:val="28"/>
          <w:szCs w:val="28"/>
        </w:rPr>
        <w:t xml:space="preserve">  Chính quyền cấp xã xác nhận hộ khẩu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ú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à quan hệ giữ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uỷ quyền v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7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19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53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ên doanh nghiệp, tổ c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ộ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>, ngày      tháng   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anh sách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i la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ộ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ề nghị hỗ trợ học ph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Quý ….n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m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432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66"/>
        <w:gridCol w:w="935"/>
        <w:gridCol w:w="1870"/>
        <w:gridCol w:w="1683"/>
        <w:gridCol w:w="1683"/>
        <w:gridCol w:w="1718"/>
        <w:gridCol w:w="1835"/>
        <w:gridCol w:w="18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Họ t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i la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 si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hộ chiế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ối t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ợ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ố GCN </w:t>
            </w:r>
            <w:r>
              <w:rPr>
                <w:rFonts w:cs="Times New Roman" w:ascii="Times New Roman" w:hAnsi="Times New Roman"/>
                <w:b/>
                <w:sz w:val="28"/>
              </w:rPr>
              <w:t>đó</w:t>
            </w:r>
            <w:r>
              <w:rPr>
                <w:rFonts w:cs="Times New Roman" w:ascii="Times New Roman" w:hAnsi="Times New Roman"/>
                <w:b/>
                <w:sz w:val="28"/>
              </w:rPr>
              <w:t>ng góp Qu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ớc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ến làm việ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ức học phí ng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i la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ộng </w:t>
            </w:r>
            <w:r>
              <w:rPr>
                <w:rFonts w:cs="Times New Roman" w:ascii="Times New Roman" w:hAnsi="Times New Roman"/>
                <w:b/>
                <w:sz w:val="28"/>
              </w:rPr>
              <w:t>đã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nộ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ức hỗ trợ cho ng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i la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ộ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lập biểu                                             Kế toán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                                                                 Thủ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 xml:space="preserve">(Ký, ghi rõ họ tên)                                           (Ký, ghi rõ họ tên)                                                           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7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20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1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doanh nghiệp, tổ chức hoặ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t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CộNG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>, ngày      tháng   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anh sách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i la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ộ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ề nghị hỗ trợ học ph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Theo 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 xml:space="preserve">ng trình thí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ểm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21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14"/>
        <w:gridCol w:w="1496"/>
        <w:gridCol w:w="2057"/>
        <w:gridCol w:w="1566"/>
        <w:gridCol w:w="1683"/>
        <w:gridCol w:w="1870"/>
        <w:gridCol w:w="187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Họ t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i la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ng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 sinh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hộ c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hoặc CMND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ớc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ến làm việ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ức học phí the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ề á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ư</w:t>
            </w:r>
            <w:r>
              <w:rPr>
                <w:rFonts w:cs="Times New Roman" w:ascii="Times New Roman" w:hAnsi="Times New Roman"/>
                <w:b/>
                <w:sz w:val="28"/>
              </w:rPr>
              <w:t>ợc duyệ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ức hỗ trợ cho ng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i la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ng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âng cao tay ngh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Nâng cao ngoại ngữ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ộ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lập biểu                                               Kế toán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                                                                 Thủ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 xml:space="preserve">(Ký, ghi rõ họ tên)                                           (Ký, ghi rõ họ tên)                                                           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20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1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ên doanh nghiệp, tổ c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hoặc Sở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BX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CộNG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>, ngày      tháng   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anh sách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i la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ộ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ề nghị hỗ trợ rủi r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2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66"/>
        <w:gridCol w:w="935"/>
        <w:gridCol w:w="1683"/>
        <w:gridCol w:w="1496"/>
        <w:gridCol w:w="1122"/>
        <w:gridCol w:w="1122"/>
        <w:gridCol w:w="2057"/>
        <w:gridCol w:w="1683"/>
        <w:gridCol w:w="14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Họ tên ng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i la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 si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hộ chiế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ố GCN </w:t>
            </w:r>
            <w:r>
              <w:rPr>
                <w:rFonts w:cs="Times New Roman" w:ascii="Times New Roman" w:hAnsi="Times New Roman"/>
                <w:b/>
                <w:sz w:val="28"/>
              </w:rPr>
              <w:t>đó</w:t>
            </w:r>
            <w:r>
              <w:rPr>
                <w:rFonts w:cs="Times New Roman" w:ascii="Times New Roman" w:hAnsi="Times New Roman"/>
                <w:b/>
                <w:sz w:val="28"/>
              </w:rPr>
              <w:t>ng góp Qu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 xuất cả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gày về n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hoặc bị chế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</w:rPr>
              <w:t>i làm việc ở n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ớc ngoà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ý do hỗ tr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tiề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ộ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lập biểu                                             Kế toán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                                                                 Thủ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 xml:space="preserve">(Ký, ghi rõ họ tên)                                           (Ký, ghi rõ họ tên)                                                           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64" w:right="1152" w:gutter="0" w:header="432" w:top="1440" w:footer="57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9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TTLT số 11/2008/TTLT-BL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BXH-BTC ngày 21/7/200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424815</wp:posOffset>
                      </wp:positionV>
                      <wp:extent cx="19907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33.45pt" to="351.8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ên doanh nghiệp, tổ c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hoặc Sở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BX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>, ngày      tháng   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i hỗ trợ cho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i la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ộ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 làm việc ở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 ngoà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Quý …….n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m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1. Số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inh phí k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uyển sang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Số kinh phí nhận trong kỳ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ố chi hỗ trợ trong k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1683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ố lao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ộng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tiề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học phí bồi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ỡng tay nghề, ngoại ngữ, kiến thức cần thiế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bồi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ỡng nâng cao tay nghề, ngoại ngữ cho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i l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ng the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ề án th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ể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Hỗ trợ cho thân nhân ng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 xml:space="preserve">ời lao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ộng bị chết ở n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ớc ngoà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ỗ trợ cho ng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 xml:space="preserve">ời lao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ị tai nạn l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ng, tai nạn rủi ro, ố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, bệnh tật phải về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 thời h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ỗ trợ rủi ro kh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ộ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4. Số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inh phí kỳ này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lập biểu                   Kế toán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                    Thủ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>n v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Ký, ghi rõ họ tên)                 (Ký, ghi rõ họ tên)        (Ký, </w:t>
      </w:r>
      <w:r>
        <w:rPr>
          <w:rFonts w:cs="Times New Roman" w:ascii="Times New Roman" w:hAnsi="Times New Roman"/>
          <w:i/>
          <w:sz w:val="28"/>
        </w:rPr>
        <w:t>đó</w:t>
      </w:r>
      <w:r>
        <w:rPr>
          <w:rFonts w:cs="Times New Roman" w:ascii="Times New Roman" w:hAnsi="Times New Roman"/>
          <w:i/>
          <w:sz w:val="28"/>
        </w:rPr>
        <w:t>ng dấu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4" w:right="1152" w:gutter="0" w:header="432" w:top="1152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9" w:hanging="0"/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60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/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9" w:firstLine="360"/>
      <w:jc w:val="both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0:00Z</dcterms:created>
  <dc:creator> </dc:creator>
  <dc:description/>
  <dc:language>en-US</dc:language>
  <cp:lastModifiedBy>Tong Lien doan</cp:lastModifiedBy>
  <cp:lastPrinted>2008-06-25T10:30:00Z</cp:lastPrinted>
  <dcterms:modified xsi:type="dcterms:W3CDTF">2008-09-12T09:20:00Z</dcterms:modified>
  <cp:revision>3</cp:revision>
  <dc:subject/>
  <dc:title>     liªn tÞch</dc:title>
</cp:coreProperties>
</file>